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802</w:t>
        <w:tab/>
        <w:t>FOOD PREPARATION AND SERVICE</w:t>
      </w:r>
    </w:p>
    <w:p>
      <w:pPr>
        <w:pStyle w:val="Paragraph"/>
        <w:rPr/>
      </w:pPr>
      <w:r>
        <w:rPr/>
        <w:t>(a)  Staff, space, and equipment shall be provided for safe and sanitary food storage, preparation, and service.</w:t>
      </w:r>
    </w:p>
    <w:p>
      <w:pPr>
        <w:pStyle w:val="Paragraph"/>
        <w:rPr/>
      </w:pPr>
      <w:r>
        <w:rPr/>
        <w:t>(b)  Table service shall include a napkin and non-disposable place setting consisting of at least a knife, fork, spoon, plate, and beverage containers. Exceptions may be made on an individual basis and shall be based on documented needs or preferences of the participant.</w:t>
      </w:r>
    </w:p>
    <w:p>
      <w:pPr>
        <w:pStyle w:val="Paragraph"/>
        <w:rPr/>
      </w:pPr>
      <w:r>
        <w:rPr/>
        <w:t>(c)  If participants require assistance with eating, food shall be maintained at serving temperature until assistance is provi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